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4-004410-66</w:t>
      </w:r>
    </w:p>
    <w:p>
      <w:pPr>
        <w:pStyle w:val="Normal"/>
        <w:ind w:left="-567" w:right="-141" w:firstLine="567"/>
        <w:jc w:val="right"/>
        <w:rPr/>
      </w:pPr>
      <w:r>
        <w:rPr>
          <w:color w:val="000099"/>
          <w:spacing w:val="1"/>
        </w:rPr>
        <w:t>05-0870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07 августа 2024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Зобнина Бориса Анатольевича, *** года рождения, уроженца ***, паспорт: серии ***, являющегося директором в ООО «СТРАТУМ», проживающего по адресу: 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обнин Б.А., являясь директором ООО «СТРАТУМ», расположенного по адресу: ***, ИНН/КПП 8603246577/860301001, что подтверждается выпиской из ЕГРЮЛ, не представил налоговый расчет по страховым взносам за 9 месяцев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Зобнин Б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4800493800001 от 27.05.2024 содержащем сведения о привлечении ранее Зобнина Б.А., к административной ответственности; справку о непредставлении отчетности от 27.05.2024 года; расчет по страховым взносам; уведомление на имя Зобнина Б.А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3 года должен был быть предоставлен не позднее 25.10.2023 года, фактически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обнин Б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Зобнину Б.А.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Зобнина Бориса Анато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8702415174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